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403"/>
        <w:gridCol w:w="4663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并全程参与本次招聘考前的疫情排查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商昌敏</cp:lastModifiedBy>
  <cp:lastPrinted>2022-06-21T09:28:00Z</cp:lastPrinted>
  <dcterms:modified xsi:type="dcterms:W3CDTF">2022-06-21T02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AA2B99F04AF9A185051AAD4D43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