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人员健康管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80"/>
        <w:gridCol w:w="947"/>
        <w:gridCol w:w="1210"/>
        <w:gridCol w:w="1359"/>
        <w:gridCol w:w="1725"/>
        <w:gridCol w:w="1209"/>
      </w:tblGrid>
      <w:tr>
        <w:trPr>
          <w:trHeight w:val="2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情形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姓名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排查（流行病学史筛查）</w:t>
            </w:r>
          </w:p>
        </w:tc>
      </w:tr>
      <w:tr>
        <w:trPr>
          <w:trHeight w:val="21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国内中、高风险等疫情重点地区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县（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区）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8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境外旅居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（国家地区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居住社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21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天内发生疫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属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下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哪种情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确诊病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无症状感染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密切接触者</w:t>
            </w:r>
          </w:p>
          <w:p>
            <w:pPr>
              <w:pStyle w:val="Normal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④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以上都不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否解除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学隔离观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③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不属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核酸检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①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阳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zh-CN"/>
              </w:rPr>
              <w:t>②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阴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zh-CN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监测（自考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起）</w:t>
            </w:r>
          </w:p>
        </w:tc>
      </w:tr>
      <w:tr>
        <w:trPr>
          <w:trHeight w:val="14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天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监测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健康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红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黄码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③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绿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早体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晚体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否有以下症状：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发热②乏力、味觉和嗅觉减退③咳嗽</w:t>
            </w:r>
          </w:p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或打喷嚏④咽痛⑤腹泻⑥呕吐⑦黄疸⑧皮疹⑨结膜充血⑩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①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②否</w:t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8:00Z</dcterms:created>
  <dc:creator>刘佳</dc:creator>
  <dc:description/>
  <dc:language>en-US</dc:language>
  <cp:lastModifiedBy>商昌敏</cp:lastModifiedBy>
  <cp:lastPrinted>2022-07-05T16:20:00Z</cp:lastPrinted>
  <dcterms:modified xsi:type="dcterms:W3CDTF">2022-07-05T08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E0BF73F3B468F853DFF132063A0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