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考试人员健康管理信息采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65"/>
        <w:gridCol w:w="947"/>
        <w:gridCol w:w="1210"/>
        <w:gridCol w:w="1359"/>
        <w:gridCol w:w="1725"/>
        <w:gridCol w:w="1209"/>
      </w:tblGrid>
      <w:tr>
        <w:trPr>
          <w:trHeight w:val="23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情形</w:t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姓名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排查（流行病学史筛查）</w:t>
            </w:r>
          </w:p>
        </w:tc>
      </w:tr>
      <w:tr>
        <w:trPr>
          <w:trHeight w:val="2161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zh-CN"/>
              </w:rPr>
              <w:t>21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zh-CN"/>
              </w:rPr>
              <w:t>天内国内中、高风险等疫情重点地区旅居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zh-CN"/>
              </w:rPr>
            </w:pPr>
            <w:r>
              <w:rPr>
                <w:rFonts w:ascii="Times New Roman" w:hAnsi="Times New Roman" w:cs="Times New Roman" w:eastAsia="Times New Roman"/>
                <w:sz w:val="16"/>
                <w:szCs w:val="16"/>
                <w:lang w:val="zh-CN"/>
              </w:rPr>
              <w:t>（县（市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zh-CN"/>
              </w:rPr>
              <w:t>、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zh-CN"/>
              </w:rPr>
              <w:t>区））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zh-CN"/>
              </w:rPr>
              <w:t>28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zh-CN"/>
              </w:rPr>
              <w:t>天内境外旅居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zh-CN"/>
              </w:rPr>
            </w:pPr>
            <w:r>
              <w:rPr>
                <w:rFonts w:ascii="Times New Roman" w:hAnsi="Times New Roman" w:cs="Times New Roman" w:eastAsia="Times New Roman"/>
                <w:sz w:val="16"/>
                <w:szCs w:val="16"/>
                <w:lang w:val="zh-CN"/>
              </w:rPr>
              <w:t>（国家地区）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zh-CN"/>
              </w:rPr>
            </w:pPr>
            <w:r>
              <w:rPr>
                <w:rFonts w:ascii="Times New Roman" w:hAnsi="Times New Roman" w:cs="Times New Roman" w:eastAsia="Times New Roman"/>
                <w:sz w:val="16"/>
                <w:szCs w:val="16"/>
                <w:lang w:val="zh-CN"/>
              </w:rPr>
              <w:t>居住社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zh-CN"/>
              </w:rPr>
              <w:t>21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zh-CN"/>
              </w:rPr>
              <w:t>天内发生疫情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zh-CN"/>
              </w:rPr>
              <w:t>①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zh-CN"/>
              </w:rPr>
              <w:t>是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zh-CN"/>
              </w:rPr>
              <w:t>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zh-CN"/>
              </w:rPr>
              <w:t>否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zh-CN"/>
              </w:rPr>
            </w:pPr>
            <w:r>
              <w:rPr>
                <w:rFonts w:ascii="Times New Roman" w:hAnsi="Times New Roman" w:cs="Times New Roman" w:eastAsia="Times New Roman"/>
                <w:sz w:val="16"/>
                <w:szCs w:val="16"/>
                <w:lang w:val="zh-CN"/>
              </w:rPr>
              <w:t>属</w:t>
            </w:r>
            <w:r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  <w:t>下列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zh-CN"/>
              </w:rPr>
              <w:t>哪种情形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zh-CN"/>
              </w:rPr>
              <w:t>①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zh-CN"/>
              </w:rPr>
              <w:t>确诊病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zh-CN"/>
              </w:rPr>
              <w:t>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zh-CN"/>
              </w:rPr>
              <w:t>无症状感染者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zh-CN"/>
              </w:rPr>
              <w:t>③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zh-CN"/>
              </w:rPr>
              <w:t>密切接触者</w:t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zh-CN"/>
              </w:rPr>
              <w:t>④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zh-CN"/>
              </w:rPr>
              <w:t>以上都不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zh-CN"/>
              </w:rPr>
            </w:pPr>
            <w:r>
              <w:rPr>
                <w:rFonts w:ascii="Times New Roman" w:hAnsi="Times New Roman" w:cs="Times New Roman" w:eastAsia="Times New Roman"/>
                <w:sz w:val="16"/>
                <w:szCs w:val="16"/>
                <w:lang w:val="zh-CN"/>
              </w:rPr>
              <w:t>是否解除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zh-CN"/>
              </w:rPr>
            </w:pPr>
            <w:r>
              <w:rPr>
                <w:rFonts w:ascii="Times New Roman" w:hAnsi="Times New Roman" w:cs="Times New Roman" w:eastAsia="Times New Roman"/>
                <w:sz w:val="16"/>
                <w:szCs w:val="16"/>
                <w:lang w:val="zh-CN"/>
              </w:rPr>
              <w:t>学隔离观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zh-CN"/>
              </w:rPr>
              <w:t>①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zh-CN"/>
              </w:rPr>
              <w:t>是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zh-CN"/>
              </w:rPr>
              <w:t>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zh-CN"/>
              </w:rPr>
              <w:t>否</w:t>
            </w:r>
          </w:p>
          <w:p>
            <w:pPr>
              <w:pStyle w:val="Normal"/>
              <w:spacing w:lineRule="exact" w:line="400"/>
              <w:jc w:val="center"/>
              <w:rPr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zh-CN"/>
              </w:rPr>
              <w:t>③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zh-CN"/>
              </w:rPr>
              <w:t>不属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zh-CN"/>
              </w:rPr>
            </w:pPr>
            <w:r>
              <w:rPr>
                <w:rFonts w:ascii="Times New Roman" w:hAnsi="Times New Roman" w:cs="Times New Roman" w:eastAsia="Times New Roman"/>
                <w:sz w:val="16"/>
                <w:szCs w:val="16"/>
                <w:lang w:val="zh-CN"/>
              </w:rPr>
              <w:t>核酸检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zh-CN"/>
              </w:rPr>
              <w:t>①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zh-CN"/>
              </w:rPr>
              <w:t>阳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zh-CN"/>
              </w:rPr>
              <w:t>②</w:t>
            </w:r>
            <w:r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  <w:t>阴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zh-CN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zh-CN"/>
              </w:rPr>
              <w:t>③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zh-CN"/>
              </w:rPr>
              <w:t>不需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监测（自考前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起）</w:t>
            </w:r>
          </w:p>
        </w:tc>
      </w:tr>
      <w:tr>
        <w:trPr>
          <w:trHeight w:val="1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天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监测日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健康码</w:t>
            </w:r>
          </w:p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①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红码</w:t>
            </w:r>
          </w:p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黄码</w:t>
            </w:r>
          </w:p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③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绿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早体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晚体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是否有以下症状：</w:t>
            </w:r>
          </w:p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①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发热②乏力、味觉和嗅觉减退③咳嗽</w:t>
            </w:r>
          </w:p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或打喷嚏④咽痛⑤腹泻⑥呕吐⑦黄疸⑧皮疹⑨结膜充血⑩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如出现以上所列症状，是否排除疑似传染病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①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是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②否</w:t>
            </w:r>
          </w:p>
        </w:tc>
      </w:tr>
      <w:tr>
        <w:trPr>
          <w:trHeight w:val="4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48:00Z</dcterms:created>
  <dc:creator>刘佳</dc:creator>
  <dc:description/>
  <dc:language>en-US</dc:language>
  <cp:lastModifiedBy>商昌敏</cp:lastModifiedBy>
  <dcterms:modified xsi:type="dcterms:W3CDTF">2022-02-22T03:3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E0BF73F3B468F853DFF132063A0EE</vt:lpwstr>
  </property>
  <property fmtid="{D5CDD505-2E9C-101B-9397-08002B2CF9AE}" pid="3" name="KSOProductBuildVer">
    <vt:lpwstr>2052-11.1.0.11294</vt:lpwstr>
  </property>
</Properties>
</file>